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LICEO SCIENTIFICO STATALE “C.CAVALLERI”-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PROGRAMMA DI STORIA DELL’ARTE </w:t>
      </w:r>
    </w:p>
    <w:p>
      <w:pPr>
        <w:pStyle w:val="Heading1"/>
        <w:rPr/>
      </w:pPr>
      <w:r>
        <w:rPr/>
        <w:t>CLASSE  3° B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NNO SCOLASTICO 2013/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64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2415"/>
      </w:tblGrid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 cretesi e le città palazzo.I micenei e le città fortezza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 luoghi di culto in Grecia. L’Acropoli di Aten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empio greco, tipologie e ordini architettonici . Il Partenon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problema frontonale e la scultura dei templi.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alismo e idealizzazione: confronto fra le sculture del periodo classico e quelle del periodo ellenistico. Fidia, Policleto, e Lisipp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li etruschi: Architettura religiosa, architettura funeraria, pittura e scultur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’architettura civile. La nascita della città. Le città greche, le colonie e la città romana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eatro greco, il teatro romano, il Colosseo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monumento commemorativo: Ara Pacis e Colonna Trai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ritratto romano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ittura rom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conografia e simbologia cristi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basilica paleocristiana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te Bizantina (il mosaico a Ravenna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cattedrale romanica (S.Ambrogio</w:t>
            </w:r>
            <w:r>
              <w:rPr>
                <w:rFonts w:cs="Book Antiqua" w:ascii="Book Antiqua" w:hAnsi="Book Antiqua"/>
                <w:sz w:val="22"/>
              </w:rPr>
              <w:t xml:space="preserve"> -Duomo di Pisa – San Marco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scultura romanica: i bestiari, Wiligelmo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ind w:left="-1" w:firstLine="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ittura su tavola: i crocifissi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</w:rPr>
              <w:t>La cattedrale gotica (S. Francesco – Duomo di Milano)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scultura gotica: Benedetto Antelami, Nicola e Giovanni Pisano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ittura gotica: Cimabue, Giotto.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rPr/>
            </w:pPr>
            <w:r>
              <w:rPr/>
              <w:t>Testo di Arte: Arte e Artisti - Dorfles,Ragazzi,Recanati – Ed.Atlas - Vol.1 Dalla Preistoria al Trec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nte: Marina Co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nte                                                                                           Al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30 maggio 2014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41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</w:tblGrid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2:00Z</dcterms:created>
  <dc:creator>docenti</dc:creator>
  <dc:description/>
  <dc:language>en-US</dc:language>
  <cp:lastModifiedBy>aule34</cp:lastModifiedBy>
  <cp:lastPrinted>2013-05-22T10:50:00Z</cp:lastPrinted>
  <dcterms:modified xsi:type="dcterms:W3CDTF">2014-06-06T10:12:00Z</dcterms:modified>
  <cp:revision>2</cp:revision>
  <dc:subject/>
  <dc:title/>
</cp:coreProperties>
</file>